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56</w:t>
        <w:tab/>
        <w:t>TICKETS</w:t>
      </w:r>
    </w:p>
    <w:p>
      <w:pPr>
        <w:pStyle w:val="Paragraph"/>
        <w:rPr/>
      </w:pPr>
      <w:r>
        <w:rPr/>
        <w:t xml:space="preserve">(a)  Carriers to Provide Tickets. - All passenger carriers shall provide tickets at all agency stations and at such other places indicated on the published time schedules where satisfactory financial arrangements for handling can be made. </w:t>
      </w:r>
    </w:p>
    <w:p>
      <w:pPr>
        <w:pStyle w:val="Paragraph"/>
        <w:rPr/>
      </w:pPr>
      <w:r>
        <w:rPr/>
        <w:t xml:space="preserve">(b)  Tickets to Be Accepted by Connecting and Interconnecting Carriers. - All passenger carriers shall join in publishing an interline tariff and furnish such tariff to all agents on all carriers' lines and all tickets when sold by one carrier over another line or lines shall be accepted by the other carrier, or carriers, at the value of the ticket set forth in the interline tariff, less the percentage charge for selling commission, and the accepting carrier shall render statements to originating carrier, or seller, at regular intervals of not less than thirty (30) days. </w:t>
      </w:r>
    </w:p>
    <w:p>
      <w:pPr>
        <w:pStyle w:val="Paragraph"/>
        <w:rPr/>
      </w:pPr>
      <w:r>
        <w:rPr/>
        <w:t xml:space="preserve">(c)  Carriers Operating Between Common Points. - Passenger carriers operating from a common station where tickets are sold to a common destination, over the same or different routes, shall honor the tickets of one another between said points, and the carrier lifting the same shall be reimbursed therefor by the issuing carrier in the amount paid for same, less the applicable station charge at point of sale. </w:t>
      </w:r>
    </w:p>
    <w:p>
      <w:pPr>
        <w:pStyle w:val="Paragraph"/>
        <w:rPr/>
      </w:pPr>
      <w:r>
        <w:rPr/>
        <w:t xml:space="preserve">(d)  Passenger to Determine Ticket Destination. - At the time of the sale of an interline ticket the passenger shall determine the destination and routing called for on the ticket, provided such destination be on a known carrier's line and recorded in the joint or interline tariff and such interline ticket shall not be reissued en route except at the passenger's request. The passenger shall be given the advantage of a reduction of fare, if any, because of the change in routing and the reissuing carrier shall make the adjustment and note same on the original ticket  for the information of the original seller who shall reimburse the reissuing carrier upon the receipt of the statement in which the original ticket, or a portion of the original ticket, is rendered. </w:t>
      </w:r>
    </w:p>
    <w:p>
      <w:pPr>
        <w:pStyle w:val="Paragraph"/>
        <w:rPr/>
      </w:pPr>
      <w:r>
        <w:rPr/>
        <w:t>(e)  "Closed Ticket''. - No carrier or ticket agent shall issue so</w:t>
        <w:noBreakHyphen/>
        <w:t xml:space="preserve">called "closed tickets," or by any rule, practice, or device deter or prevent passengers from having their tickets reissued and rerouted at any interchange agency station upon the request of passengers. </w:t>
      </w:r>
    </w:p>
    <w:p>
      <w:pPr>
        <w:pStyle w:val="Paragraph"/>
        <w:rPr/>
      </w:pPr>
      <w:r>
        <w:rPr/>
        <w:t xml:space="preserve">(f)  Reissue of Ticket to Permit Passenger to Reach Destination. - When passenger cannot board issuing carrier's bus out of station, ticket may be reissued so as to permit passenger to reach destination over most convenient route but the return ticket must not be taken up and reissued at this time. </w:t>
      </w:r>
    </w:p>
    <w:p>
      <w:pPr>
        <w:pStyle w:val="Paragraph"/>
        <w:rPr/>
      </w:pPr>
      <w:r>
        <w:rPr/>
        <w:t xml:space="preserve">(g)  Reissue of Ticket to Returning Passenger. - When returning passenger cannot take issuing carrier's bus out of the station, ticket should be reissued for passenger to go to original issuing carrier's nearest station on passenger's most direct return route and then over original issuing carrier's route, unless passenger requests another routing. </w:t>
      </w:r>
    </w:p>
    <w:p>
      <w:pPr>
        <w:pStyle w:val="Paragraph"/>
        <w:rPr/>
      </w:pPr>
      <w:r>
        <w:rPr/>
        <w:t xml:space="preserve">(h)  Sale of Tickets in Municipality Not on Carrier's Line. - No carrier shall sell, nor cause or permit its agent to sell, tickets in any town or city not on its line. </w:t>
      </w:r>
    </w:p>
    <w:p>
      <w:pPr>
        <w:pStyle w:val="Paragraph"/>
        <w:rPr/>
      </w:pPr>
      <w:r>
        <w:rPr/>
        <w:t xml:space="preserve">(i)  Redemption of Tickets. - All tickets when sold shall have the date of sale stamped thereon. Tickets when sold shall be redeemable for transportation within the limits of the tariff when presented to driver on a bus or shall be redeemable at their sale price in money by the selling agent on duty at the station where the ticket was purchased on the date of sale or by the company within twelve months of the date of sale stamped thereon; if no date is stamped thereon at time of sale, such tickets shall be redeemable upon presentation at any time; provided, that where tickets have been sold and baggage checked for transportation the carrier may deduct, at time of redemption, the usual amount to reimburse it for baggage transfer. </w:t>
      </w:r>
    </w:p>
    <w:p>
      <w:pPr>
        <w:pStyle w:val="Paragraph"/>
        <w:rPr/>
      </w:pPr>
      <w:r>
        <w:rPr/>
        <w:t>(j)  Disposition of Redeemed Tickets. - Tickets redeemed at a station as provided for under subsection (i) shall not be resold and must be sent in to the home office of the company whose ticket was refunded for redemption.</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